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5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ы изменения в ФЗ от 12.04.2010 № 61-ФЗ «Об обращении лекарственных средств» и ФЗ от 27.07.2006 № 149-ФЗ «Об информации, информационных технологиях и  о защите информации», касающиеся розничной  продажи препаратов дистанцион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онлайн-торговлю теперь вправе аптечные организации, имеющие лицензию  на фармацевтическую  деятельность и соответствующее разрешение Росздравнадз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запрещена продажа через интернет рецептурных препаратов, наркотических и психотропных,  а также спиртосодержащих с объемной долей этилового спирта свыше 25 %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3:00Z</dcterms:created>
  <dc:creator>belckaja.l.i</dc:creator>
  <dc:description/>
  <dc:language>en-US</dc:language>
  <cp:lastModifiedBy>user 1</cp:lastModifiedBy>
  <cp:lastPrinted>2020-05-15T10:30:00Z</cp:lastPrinted>
  <dcterms:modified xsi:type="dcterms:W3CDTF">2020-07-31T08:03:00Z</dcterms:modified>
  <cp:revision>2</cp:revision>
  <dc:subject/>
  <dc:title>И</dc:title>
</cp:coreProperties>
</file>